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新乡学院</w:t>
      </w:r>
      <w:r>
        <w:rPr>
          <w:rFonts w:ascii="仿宋_GB2312;仿宋" w:hAnsi="仿宋_GB2312;仿宋" w:eastAsia="仿宋_GB2312;仿宋"/>
          <w:b/>
          <w:sz w:val="52"/>
          <w:szCs w:val="52"/>
        </w:rPr>
        <w:t>教育科学学院</w:t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教育</w:t>
      </w:r>
      <w:r>
        <w:rPr>
          <w:rFonts w:ascii="仿宋_GB2312;仿宋" w:hAnsi="仿宋_GB2312;仿宋" w:eastAsia="仿宋_GB2312;仿宋"/>
          <w:b/>
          <w:sz w:val="52"/>
          <w:szCs w:val="52"/>
        </w:rPr>
        <w:t>实习指导书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学前教育、小学教育、心理学专业适用）</w:t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教育科学学院</w:t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</w:p>
    <w:p>
      <w:pPr>
        <w:pStyle w:val="Normal"/>
        <w:spacing w:lineRule="auto" w:line="48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实习，是高校师范教育专业的重要组成部分，是“对学生进行实际教育和教学工作能力的初步训练的基本形式”，是锻炼学生运用专业知识和教育理论知识于教育实践的重要途径，也是对高师教育教学水平的实践检验。通过实习，使学生初步掌握中小学教学规律，提高从事基础教育教学的能力，为今后走上工作岗位，尽快适应基础教育教学工作奠定基础；通过实习，还可以对学生的知识能力进行综合考查，为改进学院教学工作提供依据。根据各专业的专业课程计划与教育实践活动方案，结合各专业学生的特点制定以下实习安排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本次教育实习的有心理学、小学教育和学前教育三个专业，共</w:t>
      </w:r>
      <w:r>
        <w:rPr>
          <w:rFonts w:cs="宋体;SimSun" w:ascii="宋体;SimSun" w:hAnsi="宋体;SimSun"/>
          <w:color w:val="FF0000"/>
          <w:sz w:val="28"/>
          <w:szCs w:val="28"/>
        </w:rPr>
        <w:t>72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实习时间、地点和人员安排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实习时间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乡市内实习时间共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cs="宋体;SimSun" w:ascii="宋体;SimSun" w:hAnsi="宋体;SimSun"/>
          <w:bCs/>
          <w:sz w:val="28"/>
          <w:szCs w:val="28"/>
        </w:rPr>
        <w:t>,202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-202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。其中，第一周在校内进行实习准备工作。返校后进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周教育研习。各地顶岗实习根据各基地具体情况安排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习地点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疆、济源、卫辉、封丘、延津榆林成名学校、新乡市二十二中、二十一中、二中、三中、十中、四中、新乡学院附属中学、新区小学、红旗区实验小学、、开达学校、明德小学、外国语小学、育才小学、种德小学、河南建业教育产业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红旗区区直三幼、世外桃源幼儿园、红旗区区直二幼、红旗区区直幼儿园、育才新区幼儿园、健康路育才幼儿园、高新区石榴花幼儿园、牧野区平原幼儿园、洪门镇中心园、世青幼儿园、紫郡幼儿园、启明小区幼儿园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人员安排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习学生共</w:t>
      </w:r>
      <w:r>
        <w:rPr>
          <w:rFonts w:cs="宋体;SimSun" w:ascii="宋体;SimSun" w:hAnsi="宋体;SimSun"/>
          <w:bCs/>
          <w:sz w:val="28"/>
          <w:szCs w:val="28"/>
        </w:rPr>
        <w:t>723</w:t>
      </w:r>
      <w:r>
        <w:rPr>
          <w:rFonts w:ascii="宋体;SimSun" w:hAnsi="宋体;SimSun" w:cs="宋体;SimSun"/>
          <w:bCs/>
          <w:sz w:val="28"/>
          <w:szCs w:val="28"/>
        </w:rPr>
        <w:t>人。其中，学前教育专业学生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1</w:t>
      </w:r>
      <w:r>
        <w:rPr>
          <w:rFonts w:ascii="宋体;SimSun" w:hAnsi="宋体;SimSun" w:cs="宋体;SimSun"/>
          <w:bCs/>
          <w:sz w:val="28"/>
          <w:szCs w:val="28"/>
        </w:rPr>
        <w:t>人、心理学专业</w:t>
      </w:r>
      <w:r>
        <w:rPr>
          <w:rFonts w:cs="宋体;SimSun" w:ascii="宋体;SimSun" w:hAnsi="宋体;SimSun"/>
          <w:bCs/>
          <w:sz w:val="28"/>
          <w:szCs w:val="28"/>
        </w:rPr>
        <w:t>48</w:t>
      </w:r>
      <w:r>
        <w:rPr>
          <w:rFonts w:ascii="宋体;SimSun" w:hAnsi="宋体;SimSun" w:cs="宋体;SimSun"/>
          <w:bCs/>
          <w:sz w:val="28"/>
          <w:szCs w:val="28"/>
        </w:rPr>
        <w:t>人，小学教育专业</w:t>
      </w:r>
      <w:r>
        <w:rPr>
          <w:rFonts w:cs="宋体;SimSun" w:ascii="宋体;SimSun" w:hAnsi="宋体;SimSun"/>
          <w:bCs/>
          <w:sz w:val="28"/>
          <w:szCs w:val="28"/>
        </w:rPr>
        <w:t>394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实习组织管理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）教育科学学院实习领导小组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吕明哲、牛长海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李彦、何冬丽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队老师：丁西省、张伟锋、郭晓薇、朱青、李文莉、郭韶敏、孙瑶、睢瑞丹、郭熠、于洪超、陈锡林、杨彩菊、谢腾云、张文婷、曹英、耿俊霞、邵培莉、刘红云、周林华、严艺、应芳、王梦、王恺迪、孙金丽、武玥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全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4</w:t>
      </w:r>
      <w:r>
        <w:rPr>
          <w:rFonts w:ascii="宋体;SimSun" w:hAnsi="宋体;SimSun" w:cs="宋体;SimSun"/>
          <w:sz w:val="28"/>
          <w:szCs w:val="28"/>
        </w:rPr>
        <w:t>届学生创新引飞导师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各实习学校实习领导小组</w:t>
      </w:r>
    </w:p>
    <w:p>
      <w:pPr>
        <w:pStyle w:val="Normal"/>
        <w:widowControl/>
        <w:spacing w:lineRule="auto" w:line="360"/>
        <w:ind w:right="30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实习学校主管教学的校长、教导主任、班主任及新乡学院实习带队教师组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教育领导小组主要职责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定教育实习工作计划；联系并确定实习学校；协调与实习单位的各方面关系，组织听取实习单位的实习要求；配备带队教师；每学期开始召开专业实习预备会，讨论实习计划，组织对带队教师的实习业务训练，进行动员工作，组织实习生学习系里有关专业见习的文件；督查实习的各个环节，掌握实习生的学习、纪律等情况，指导实习生的实习活动，及时发现和解决实习中存在的问题；评定实习成绩及学分的认定，总结教育实习工作；组织教育实习经验交流讨论会，向实习学校征求反馈意见，向院里反馈实习情况，总结经验，指出问题，提出改进的建议等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实习内容和任务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实习学校指导教师的任务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及时对实习生的各类教育教学计划进行批阅并提出修改意见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尽量为实习生提供教育教学实习所需的各类教学资源与手段支持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及时对实习生的各类教育教学实践活动进行点评，提出可操作的修改策略进行指导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格落实实习生的实习纪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组织安排好实习生的教学实践观摩活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评定实习生教学工作、班主任工作成绩，填写《实习成绩鉴定表》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院系实习导师任务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了解学生实习期间的问题与困惑，及时与学院、实习学校做好沟通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尽量能进入实习学校、进班了解学生实习具体情况，收集学生实习的一手资料，并拍照或拍摄录像带回学院存档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及时批阅实习生月总结、研习报告、调研报告等，填写《教育实习评价表》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生需要完成的实习作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实习总结工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撰写一份月总结，共三份月总结，内容包括师德体验、课堂教学、班主任工作、学校管理、教研实践等方面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完成各类教育实习作业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完成的总课堂教学时数不少于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课时，听课不少于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课时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完成教育研习作业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伴课堂教学的观察与分析报告一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两人或三人一组的通过平常的现场观察来完成，一人一组的通过小组公开课的教学录像来完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结合教学实习作业完成实习生对自己的课堂教学分析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有条件的地方可以对自己的教学进行录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有条件的实习学校对实习指导教师的课堂教学进行录像，由实习生完成指导教师的教学分析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分析报告可以选择性提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育研习报告撰写要求详见新乡学院师范专业教育实践实施细则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完成基础教育调查研究作业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习生应深入地了解教育现状及发展趋势，根据实际情况取 材，写出切合实际的调查报告。实习生的调查报告必须来自本人的实地观察，或者经由教育 访谈、问卷等途径获得，调查研究报告一般不少于 </w:t>
      </w:r>
      <w:r>
        <w:rPr>
          <w:rFonts w:cs="宋体;SimSun" w:ascii="宋体;SimSun" w:hAnsi="宋体;SimSun"/>
          <w:sz w:val="28"/>
          <w:szCs w:val="28"/>
        </w:rPr>
        <w:t xml:space="preserve">3000 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）实习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课堂教学、课外辅导、批改作业、指导实验和班主任工作、学校管理、教研实践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实习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参与实习的各专业教研室要相互配合，互相支持，保证本次实习任务的顺利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参加实习的全体教师要认真贯彻、落实《新乡学院集中教育实习安排》、《实习指导教师任职资格及职责》与《教育科学学院实践教学实施方案》，要关心学生的衣、食、住、行及安全，对学生要全面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在新乡市区实习的指导教师要继承过去实习的良好传统，实行排班制，要与实习学校紧密联系，及时掌握学生的各种情况及实习学校反映的问题，并向院系领导汇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实习期间，各指导教师要精心组织学生熟悉教材、备课试讲等工作。要采取措施，合理安排时间和程序，利用音像、图文等资料，利用讲座、座谈、个别指导等手段，对学生加以指导，真正使学生在此阶段掌握备课、课堂教学的方法，掌握毕业设计的要求和方法，要有一定的收获，不能走过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）对赴我市边远实习基地实习的学生，要专门组织人员到实习基地巡视指导，加强实习工作的管理；在整个实习过程中，巡视指导工作不得少于六次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全体实习生要严格执行新乡学院实习相关规定、《实习生守则》，服从双方指导老师的领导，认真钻研业务，遵守纪律，注意安全，要处处起到表率作用，圆满完成实习任务，给实习基地留下一个美好的印象，为学校争光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实习成绩评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校实习工作领导小组和院实习工作小组的统一要求，实习结束后，指导教师应迅速组织学生进行实习工作总结，包括</w:t>
      </w:r>
      <w:r>
        <w:rPr>
          <w:rFonts w:ascii="宋体;SimSun" w:hAnsi="宋体;SimSun" w:cs="宋体;SimSun"/>
          <w:sz w:val="28"/>
          <w:szCs w:val="28"/>
        </w:rPr>
        <w:t>实习日志、月总结、学期总结。</w:t>
      </w:r>
      <w:r>
        <w:rPr>
          <w:rFonts w:ascii="宋体;SimSun" w:hAnsi="宋体;SimSun" w:cs="宋体;SimSun"/>
          <w:kern w:val="0"/>
          <w:sz w:val="28"/>
          <w:szCs w:val="28"/>
        </w:rPr>
        <w:t>总结的内容包括：基本情况、收获及存在的问题。通过总结，让学生找出自己在实习中的成绩和缺点，讲出自己的收获和感受，形成书面文字，经小组讨论通过后，填入《教育实习鉴定表》，由指导教师（实习小组）鉴定意见后交教务处。根据《教育科学学院实践教学实施方案》，指导教师收集实习生《实习教学设计与实施评价表》、《实习班主任工作评价表》、三份月总结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研习报告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调研报告，并进行综合成绩评定。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六、相关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育科学学院</w:t>
      </w:r>
      <w:r>
        <w:rPr>
          <w:rFonts w:cs="宋体;SimSun" w:ascii="宋体;SimSun" w:hAnsi="宋体;SimSun"/>
          <w:sz w:val="28"/>
          <w:szCs w:val="28"/>
        </w:rPr>
        <w:t>2022-2023</w:t>
      </w:r>
      <w:r>
        <w:rPr>
          <w:rFonts w:ascii="宋体;SimSun" w:hAnsi="宋体;SimSun" w:cs="宋体;SimSun"/>
          <w:sz w:val="28"/>
          <w:szCs w:val="28"/>
        </w:rPr>
        <w:t>学年第二学期教育实习签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习生守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新乡学院教育实习成绩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实习指导教师的任职资格及职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教育科学学院教育实习、教育研习材料提交清单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9"/>
        <w:gridCol w:w="401"/>
        <w:gridCol w:w="1003"/>
        <w:gridCol w:w="157"/>
        <w:gridCol w:w="1160"/>
        <w:gridCol w:w="1160"/>
        <w:gridCol w:w="358"/>
        <w:gridCol w:w="567"/>
        <w:gridCol w:w="235"/>
        <w:gridCol w:w="1160"/>
        <w:gridCol w:w="1161"/>
      </w:tblGrid>
      <w:tr>
        <w:trPr>
          <w:trHeight w:val="468" w:hRule="atLeast"/>
        </w:trPr>
        <w:tc>
          <w:tcPr>
            <w:tcW w:w="92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育科学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年第二学期教育实习签到表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负责人：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基地（公章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二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实 习 生 守 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保证实习任务的圆满完成，提高实习质量，完成实习任务，实习生必须高度重视，全力以赴，切实做到以下几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服从我校带队教师、指导教师及实习基地老师的领导，虚心请教并接受指导，努力完成实习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一般情况下不得免于实习，如在实习期间有特殊原因需要请假者，须办理请假手续，双方实习领导同意并签署意见，所在学院实习领导小组批准并签字盖章，作好工作安排后方可离开岗位。未经批准离岗者，视情节、后果在实习成绩上体现。实习成绩不合格者按学业成绩不合格对待，发给结业证。一年后，经所在单位对其表现和工作能力进行评定，报我校审核，双方都认为合格者，换发毕业证书。无故缺勤者视其情节轻重作出相应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实习生必须在指导教师的指导下认真钻研，经双方指导教师认可并批准后，方可上岗。对于一些不同的想法、看法，应和双方指导教师充分交换意见，征得双方指导教师同意后，方可实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实习生要认真、努力完成好实习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集中实习期间必须严格遵守实习基地的作息时间和各项规章制度，不得迟到、早退、缺勤。上岗前必须作好充分准备，必须按时到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实习生应严格要求自己，在精神文明方面作出表率：衣着整洁、大方、庄重，不穿奇装异服，不留奇特发型，不戴戒指，不涂口红，举止文明，谈吐文雅。不吸烟，不喝酒，不得在实习基地散布不健康的书刊或言论。严禁将实习基地学生或其他人员带进我校，有违反上述规定者，一经发现要严肃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实习生要爱护公物，动用实习基地的公物要征得基地的同意，损坏基地的物品，要及时向指导教师汇报，并按基地规定赔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实习生必须使用普通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实习生必须严格遵守实习基地的安全工作条例，否则，不仅后果自负，学校还要进行严肃处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widowControl/>
        <w:ind w:firstLine="224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乡学院教育实习成绩评分标准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67"/>
        <w:gridCol w:w="5746"/>
        <w:gridCol w:w="1060"/>
      </w:tblGrid>
      <w:tr>
        <w:trPr>
          <w:trHeight w:val="782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798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案要详细、规范、按照校指导教师和原任课教师审核，试讲认真，符合要求。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正确、条理清晰、重点突出、教学过程的设计符合教学原则。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452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教法得当，具有启发性，能充分调动学生的积极性，注意智能的培养，实验操作熟练，效果好。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清晰，有条理，书写工整规范、美观、无错别字。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态度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实习育人。思想端正，纪律性强，能自觉遵守各项规章制度，积极参加各项实习活动。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数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圆满完成所规定的听课节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好听课笔记，要求完整、认真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改作业认真，能完成实习基地任课教师布置的批改作业任务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903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班主任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认真、主动，完成各项任务好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突出、结构完整、层次清楚、逻辑清晰、文笔流畅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总结</w:t>
            </w:r>
          </w:p>
        </w:tc>
        <w:tc>
          <w:tcPr>
            <w:tcW w:w="6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加有关总结活动，认真填写实习鉴定表，以书面文字形式至少反映一件体会较深的事情。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widowControl/>
        <w:shd w:fill="FFFFFF" w:val="clear"/>
        <w:spacing w:lineRule="auto" w:line="360"/>
        <w:ind w:firstLine="22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实习指导教师的任职资格及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实习指导教师必须符合教师任职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实习指导教师应有一定的教学经验，刚分到我校任教的青年教师未经中学教学锻炼者，一般情况下不作指导教师，确实需要可经所在学院主要领导核准后，并尽量与经验丰富的教师分配在一起，做好教育实习指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指导教师负责实习生的思想教育和业务指导工作，督促学生遵守《实习生守则》及实习学校的各项规章制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在带队教师的安排下，指导教师与带队教师共同负责与实习学校的有关领导、教师进行联系，并与所在学院领导保持经常的联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指导教师负责指导实习生认真钻研教材、编写教案、备制教具；审批、修改学生教案，组织指导学生试讲、随堂听课，组织评课、评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在带队教师的安排下，指导教师负责在实习学校的值班工作，随时听取实习学校对我校实习工作的意见，处理实习工作中遇到的问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负责实习生的教育实习成绩的评定，实习结束后组织实习生自评。指导实习生填写《教育实习鉴定表》，并负责向所在学院领导汇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127044115"/>
      <w:bookmarkEnd w:id="0"/>
      <w:r>
        <w:rPr>
          <w:rFonts w:ascii="Calibri" w:hAnsi="Calibri" w:cs="Calibri"/>
          <w:b/>
          <w:bCs/>
          <w:sz w:val="32"/>
          <w:szCs w:val="32"/>
        </w:rPr>
        <w:t>附件五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</w:t>
      </w:r>
      <w:r>
        <w:rPr>
          <w:rFonts w:ascii="Calibri" w:hAnsi="Calibri" w:cs="Calibri"/>
          <w:b/>
          <w:bCs/>
          <w:sz w:val="32"/>
          <w:szCs w:val="32"/>
        </w:rPr>
        <w:t>教育科学学院教育实习、教育研习材料提交清单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0"/>
        <w:gridCol w:w="1187"/>
        <w:gridCol w:w="1288"/>
        <w:gridCol w:w="1512"/>
        <w:gridCol w:w="1250"/>
      </w:tblGrid>
      <w:tr>
        <w:trPr>
          <w:trHeight w:val="5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提交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提交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提交路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截止时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教学设计与实施评价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收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结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主任工作评价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收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结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总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汇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收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结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习报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收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习结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手册（包含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次听课记录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班级收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实习结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实习鉴定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收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实习结束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实习评价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收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实习结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未尽事宜具体再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育科学学院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14">
    <w:name w:val="reader-word-layer reader-word-s4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36363D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36363D"/>
      <w:kern w:val="0"/>
      <w:sz w:val="12"/>
      <w:szCs w:val="1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color w:val="36363D"/>
      <w:kern w:val="0"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top"/>
    </w:pPr>
    <w:rPr>
      <w:rFonts w:ascii="宋体;SimSun" w:hAnsi="宋体;SimSun" w:cs="宋体;SimSun"/>
      <w:color w:val="36363D"/>
      <w:kern w:val="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2"/>
      <w:szCs w:val="1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12"/>
      <w:szCs w:val="1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5">
    <w:name w:val="xl12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6">
    <w:name w:val="xl1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27">
    <w:name w:val="xl12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8">
    <w:name w:val="xl12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4">
    <w:name w:val="xl134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6363D"/>
      <w:kern w:val="0"/>
      <w:sz w:val="12"/>
      <w:szCs w:val="1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45">
    <w:name w:val="xl145"/>
    <w:basedOn w:val="Normal"/>
    <w:qFormat/>
    <w:pPr>
      <w:widowControl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Administrator</dc:creator>
  <dc:description/>
  <cp:keywords/>
  <dc:language>en-US</dc:language>
  <cp:lastModifiedBy>455826889@qq.com</cp:lastModifiedBy>
  <cp:lastPrinted>2021-03-02T09:55:00Z</cp:lastPrinted>
  <dcterms:modified xsi:type="dcterms:W3CDTF">2023-02-15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4BB45283343D2A36D0BAFF3CF72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